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Директор размахивает корпоративной картой направо и налево. А крайний — бухгалтер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рпоративная карта в руках неответственного директора продолжает оставаться миной замедленного действия. Александрина Гин, партнер юридической фирмы «Гин и партнеры», поделилась недавней историей из своей практики. Попробуем разобраться, почему главный бухгалтер может оказаться крайним и как уменьшить такие риски.</w:t>
      </w:r>
    </w:p>
    <w:p>
      <w:pPr>
        <w:pStyle w:val="Normal"/>
        <w:rPr/>
      </w:pPr>
      <w:bookmarkStart w:id="0" w:name="1"/>
      <w:bookmarkEnd w:id="0"/>
      <w:r>
        <w:rPr>
          <w:b/>
          <w:bCs/>
        </w:rPr>
        <w:t>Директор не захотел объяснять инспекторам, за что 300 раз расплатился корпоративной картой</w:t>
      </w:r>
      <w:r>
        <w:rPr/>
        <w:br/>
        <w:t>Поделюсь нашим недавним кейсом. Налоговики в ходе камералки расчета по взносам запросили у клиента подтверждение расходов по корпоративной карте директора. В требовании привели список более чем из 300 операций по карте и потребовали пояснить цель. Причем даже по мелким суммам в 10–20 руб. Траты директора были абсолютно стандартными: мелкие комплектующие, офисные принадлежности, доставка. Директор не захотел собирать пакет документов, хотя мы рекомендовали ему это сделать. Но он не поверил, что эта ситуация может обернуться серьезной проблемой. А на требование ответил кратко: расходы были для нужд бизнеса, они подтверждены, все правильно, уточненку сдавать не требуется. Без подтверждающих документов. Итог — через две недели пришел акт с доначислениями страховых взносов на 670 000 руб. и штрафами на 134 000 руб. Причем компания на упрощенке, выручка за год всего 5,5 млн руб. То есть налоговиков интересует даже малый бизнес. И это уже не первый случай в нашей практике, когда контролеры просят расшифровку операций по корпоративным картам. Если нет документов по расходам, будьте добры доплатить взносы и НДФЛ.</w:t>
      </w:r>
    </w:p>
    <w:p>
      <w:pPr>
        <w:pStyle w:val="Normal"/>
        <w:rPr/>
      </w:pPr>
      <w:r>
        <w:rPr/>
        <w:t>Александрина ГИН,</w:t>
      </w:r>
    </w:p>
    <w:p>
      <w:pPr>
        <w:pStyle w:val="Normal"/>
        <w:rPr/>
      </w:pPr>
      <w:r>
        <w:rPr/>
        <w:t>партнер юридической фирмы «Гин и партнеры»,</w:t>
        <w:br/>
        <w:t>налоговый консультант</w:t>
      </w:r>
    </w:p>
    <w:p>
      <w:pPr>
        <w:pStyle w:val="Normal"/>
        <w:rPr/>
      </w:pPr>
      <w:r>
        <w:rPr/>
        <w:t>Запросить документы по расходам, оплаченным корпоративной картой, — распространенная практика налогов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Видимо, вы напортачили в отчете»</w:t>
      </w:r>
    </w:p>
    <w:p>
      <w:pPr>
        <w:pStyle w:val="Normal"/>
        <w:rPr/>
      </w:pPr>
      <w:r>
        <w:rPr/>
        <w:t>«Наверняка в налоговой отчетности что-то не так, бухгалтер ошиблась, поэтому инспекторы и придрались к расходам по карте» — к такому выводу может прийти директор, если компании доначислят взносы и НДФЛ. На самом деле проблема не в отчетности. Инспекторы подходят с другой стороны. Они видят по банковской выписке, что есть расходы, оплаченные корпоративной картой, и тогда запрашивают документы. Александрина Гин отмечает, что это некий тренд налоговиков и распространенная практика на текущий момент.</w:t>
      </w:r>
    </w:p>
    <w:p>
      <w:pPr>
        <w:pStyle w:val="Normal"/>
        <w:rPr/>
      </w:pPr>
      <w:r>
        <w:rPr/>
        <w:t>Инспекторы далеко не всегда требуют расшифровки выборочно — только по «подозрительным» операциям, например покупкам в Duty Free или в СПА-салонах. Зачастую предлагают расшифровать все расходы, которые прошли по корпоративной карте за какой-то период.</w:t>
      </w:r>
    </w:p>
    <w:p>
      <w:pPr>
        <w:pStyle w:val="Normal"/>
        <w:rPr/>
      </w:pPr>
      <w:r>
        <w:rPr/>
        <w:t>Если компания подтвердит целевой характер трат, налоговики успокоятся. Если не подтвердит — для инспекторов еще лучше. В таком случае израсходованные с корпоративной карты деньги посчитают доходом директора и с компании взыщут страховые взносы и НДФЛ.</w:t>
      </w:r>
    </w:p>
    <w:p>
      <w:pPr>
        <w:pStyle w:val="Normal"/>
        <w:rPr/>
      </w:pPr>
      <w:r>
        <w:rPr/>
        <w:t>Под прицел могут попасть все категории бизнеса, где используют корпоративные карты: и крупные холдинги, и средний бизнес, и даже малый. К примеру, компании на УСН с объектом «доходы» не обязаны подтверждать расходы. Но и в этом случае траты по карте могут признать доходом работника. Чтобы избежать претензий по НДФЛ и страховым взносам, документы по целевому расходованию все равно потребуются (</w:t>
      </w:r>
      <w:hyperlink r:id="rId2" w:tgtFrame="_blank">
        <w:r>
          <w:rPr>
            <w:rStyle w:val="InternetLink"/>
          </w:rPr>
          <w:t>постановление Арбитражного суда Уральского округа от 29.05.2025 по делу № А71-9639/2023</w:t>
        </w:r>
      </w:hyperlink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Вы не объяснили, что в ответ на запрос пояснений нужно давать не только пояснения»</w:t>
      </w:r>
    </w:p>
    <w:p>
      <w:pPr>
        <w:pStyle w:val="Normal"/>
        <w:rPr/>
      </w:pPr>
      <w:r>
        <w:rPr/>
        <w:t>Как правило, при камеральных проверках инспекторы не имеют права запрашивать документы — только пояснения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XA00MBM2NM" \l "XA00MBM2NM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3 ст. 88 НК</w:t>
      </w:r>
      <w:r>
        <w:rPr>
          <w:rStyle w:val="InternetLink"/>
        </w:rPr>
        <w:fldChar w:fldCharType="end"/>
      </w:r>
      <w:r>
        <w:rPr/>
        <w:t>). Поэтому директор может быть убежден, что на требование о представлении пояснений достаточно ответить кратко, например: «Все расходы по карте были целевыми, подтверждающие документы есть, основания для подачи уточненного расчета отсутствуют».</w:t>
      </w:r>
    </w:p>
    <w:p>
      <w:pPr>
        <w:pStyle w:val="Normal"/>
        <w:rPr/>
      </w:pPr>
      <w:r>
        <w:rPr/>
        <w:t>В каких-то других ситуациях краткий ответ разумен и обоснован. Но не в случае с корпоративными картами. В самом запросе пояснений по картам инспекторы напоминают: «Во избежание доначисления страховых взносов налогоплательщик вправе в соответствии с пунктом 4 статьи 88 НК представить подтверждающие документы».</w:t>
      </w:r>
    </w:p>
    <w:p>
      <w:pPr>
        <w:pStyle w:val="Normal"/>
        <w:rPr/>
      </w:pPr>
      <w:bookmarkStart w:id="1" w:name="2"/>
      <w:bookmarkEnd w:id="1"/>
      <w:r>
        <w:rPr/>
        <w:t>В случае с клиентом Александрины Гин налоговики хотели получить документы даже на суммы в 10–20 руб. Возникает вопрос: неужели действительно нужно представлять документы и прилагать пояснения по каждой такой покупке, а иначе доначислят НДФЛ и взносы? Есть промежуточный вариант: если не хотите сдавать тонны бумаг, можно подтвердить самые крупные покупки (см. комментарий ниже).</w:t>
      </w:r>
    </w:p>
    <w:p>
      <w:pPr>
        <w:pStyle w:val="Normal"/>
        <w:rPr/>
      </w:pPr>
      <w:r>
        <w:rPr>
          <w:b/>
          <w:bCs/>
        </w:rPr>
        <w:t>Совсем не давать документы и давать каждый чек на 10 руб. — это крайности</w:t>
      </w:r>
      <w:r>
        <w:rPr/>
        <w:br/>
        <w:br/>
        <w:t>Бывает, что при подготовке ответа на требование вы понимаете, что объем документов крайне велик, а некоторые суммы крайне малы. Думаю, инспектор не будет против, если вы по каким-то мелким покупкам представите реестр, а не чеки. С местами хранения бумаг у налоговиков напряженка. Совсем не давать документы и давать каждый чек на 10 руб. — это крайности, которых лучше избегать. Бояться акта не стоит, инспектор составит его только в том случае, если будет уверен, что компания не в состоянии подтвердить какие-то критичные суммы расходов. Если что-то можете отбить — настойчиво заявляйте на стадии возражений.</w:t>
      </w:r>
    </w:p>
    <w:p>
      <w:pPr>
        <w:pStyle w:val="Normal"/>
        <w:rPr/>
      </w:pPr>
      <w:r>
        <w:rPr/>
        <w:t>Наталья Морозова,</w:t>
      </w:r>
    </w:p>
    <w:p>
      <w:pPr>
        <w:pStyle w:val="Normal"/>
        <w:rPr/>
      </w:pPr>
      <w:r>
        <w:rPr/>
        <w:t>эксперт «Главбуха», советник государственной</w:t>
        <w:br/>
        <w:t>гражданской службы РФ 3-го класса</w:t>
      </w:r>
    </w:p>
    <w:p>
      <w:pPr>
        <w:pStyle w:val="Normal"/>
        <w:rPr/>
      </w:pPr>
      <w:r>
        <w:rPr/>
        <w:t>Не всегда хочется собирать документы. Но тут лучше исходить из того, что сделать это придется в любом случае: или при составлении возражений на акт проверки, или при ответе на новое требование. У инспекторов в запасе достаточно много времени, чтобы проверить НДФЛ и взносы. К примеру, камералка РСВ за 1-й квартал перетекает в другую камералку РСВ за полугодие и т. д. И если они что-то пропустили или не успели, чаще всего могут исправиться.</w:t>
      </w:r>
    </w:p>
    <w:p>
      <w:pPr>
        <w:pStyle w:val="Normal"/>
        <w:rPr/>
      </w:pPr>
      <w:r>
        <w:rPr/>
        <w:t>Для компании количество документов, которые нужно представить, вырастет как снежный ком. А директор может решить, что вовремя отчитываться по расходам, оплаченным бизнес-картой, не обязательно. Ведь налоговой «достаточно» пояснений.</w:t>
      </w:r>
    </w:p>
    <w:p>
      <w:pPr>
        <w:pStyle w:val="Normal"/>
        <w:rPr/>
      </w:pPr>
      <w:r>
        <w:rPr/>
        <w:t>Предположим, ситуация развивалась для компании по негативному сценарию. Налоговики в ходе проверки признали личные траты по карте доходом директора. Если организация — налоговый агент могла удержать налог из выплаченного дохода, но не сделала этого, ей грозят пени и штраф. Кроме того, по результатам налоговой проверки инспекция доначислит компании неправомерно неудержанный налог. Компания должна уплатить его за счет собственных средств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2607&amp;anchor=ZAP2EDI3JI" \l "ZAP2EDI3JI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0</w:t>
      </w:r>
      <w:r>
        <w:rPr>
          <w:rStyle w:val="InternetLink"/>
        </w:rPr>
        <w:fldChar w:fldCharType="end"/>
      </w:r>
      <w:r>
        <w:rPr/>
        <w:t> ст. 226 НК, постановление Арбитражного суда Поволжского округа от 01.07.2025 по делу № А57-3804/2024). Доходом физлица такие суммы не являются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2607&amp;anchor=ZAP2GGG3K8" \l "ZAP2GGG3K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. 3 п. 5 ст. 208 НК</w:t>
      </w:r>
      <w:r>
        <w:rPr>
          <w:rStyle w:val="InternetLink"/>
        </w:rPr>
        <w:fldChar w:fldCharType="end"/>
      </w:r>
      <w:r>
        <w:rPr/>
        <w:t>). Также компания не сможет учесть уплаченный НДФЛ в расходах по налогу на прибыль и упрощенке (</w:t>
      </w:r>
      <w:hyperlink r:id="rId3" w:tgtFrame="_blank">
        <w:r>
          <w:rPr>
            <w:rStyle w:val="InternetLink"/>
          </w:rPr>
          <w:t>письмо Минфина от 29.01.2020 № 03-11-09/5344</w:t>
        </w:r>
      </w:hyperlink>
      <w:r>
        <w:rPr/>
        <w:t>).</w:t>
      </w:r>
    </w:p>
    <w:p>
      <w:pPr>
        <w:pStyle w:val="Normal"/>
        <w:rPr/>
      </w:pPr>
      <w:r>
        <w:rPr/>
        <w:t>Чтобы снизить риски, постарайтесь убедить директора пореже использовать корпоративную карту. С августа 2025 года за подозрительные платежи бизнес-картой банк может заблокировать счет компании. Если директор купит, например, турпутевку или стройматериалы на дачу — </w:t>
      </w:r>
      <w:hyperlink r:id="rId4" w:tgtFrame="_blank">
        <w:r>
          <w:rPr>
            <w:rStyle w:val="InternetLink"/>
          </w:rPr>
          <w:t>для банка это подозрительно</w:t>
        </w:r>
      </w:hyperlink>
      <w:r>
        <w:rPr/>
        <w:t>. Поэтому теперь, если можно обойтись без корпоративной карты, а расплатиться другим способом, лучше так и поступить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е зло видят налоговики, банки и собственники бизнеса в корпоративных картах</w:t>
      </w:r>
    </w:p>
    <w:tbl>
      <w:tblPr>
        <w:tblW w:w="1522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912"/>
        <w:gridCol w:w="5783"/>
        <w:gridCol w:w="4530"/>
      </w:tblGrid>
      <w:tr>
        <w:trPr/>
        <w:tc>
          <w:tcPr>
            <w:tcW w:w="49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b/>
                <w:bCs/>
              </w:rPr>
              <w:t>Налоговики:</w:t>
            </w:r>
            <w:r>
              <w:rPr/>
              <w:br/>
              <w:t>необоснованные расходы;</w:t>
              <w:br/>
              <w:t>занижение налоговой базы по НДФЛ и страховым взносам;</w:t>
              <w:br/>
              <w:t>вывод денег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b/>
                <w:bCs/>
              </w:rPr>
              <w:t>Банки:</w:t>
            </w:r>
            <w:r>
              <w:rPr/>
              <w:br/>
              <w:t>обналичку;</w:t>
              <w:br/>
              <w:t>выведение денег со счета через «покупки» у сомнительных контрагентов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b/>
                <w:bCs/>
              </w:rPr>
              <w:t>Собственники бизнеса:</w:t>
            </w:r>
            <w:r>
              <w:rPr/>
              <w:br/>
              <w:t>материальный ущерб от растраты средств компании;</w:t>
              <w:br/>
              <w:t>убытки от доначислений налогов и штрафов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17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8&amp;npid=101801178" TargetMode="External"/><Relationship Id="rId3" Type="http://schemas.openxmlformats.org/officeDocument/2006/relationships/hyperlink" Target="https://e.glavbukh.ru/npd-doc?npmid=99&amp;npid=564476478" TargetMode="External"/><Relationship Id="rId4" Type="http://schemas.openxmlformats.org/officeDocument/2006/relationships/hyperlink" Target="https://e.glavbukh.ru/11482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48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9-03T05:48:00Z</dcterms:modified>
  <cp:revision>2</cp:revision>
  <dc:subject/>
  <dc:title/>
</cp:coreProperties>
</file>